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адан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канский муниципальный округ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СОШ п. Сеймчан</w:t>
      </w:r>
    </w:p>
    <w:p>
      <w:pPr>
        <w:pStyle w:val="Normal"/>
        <w:tabs>
          <w:tab w:val="clear" w:pos="709"/>
          <w:tab w:val="left" w:pos="6492" w:leader="none"/>
        </w:tabs>
        <w:spacing w:before="2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left="120" w:hanging="0"/>
        <w:rPr/>
      </w:pPr>
      <w:r>
        <w:rPr/>
      </w:r>
    </w:p>
    <w:p>
      <w:pPr>
        <w:pStyle w:val="Normal"/>
        <w:spacing w:before="24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седанием МО 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№ 1 от30.08.2024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24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120 от 11.09.2024г.</w:t>
            </w:r>
          </w:p>
          <w:p>
            <w:pPr>
              <w:pStyle w:val="Normal"/>
              <w:autoSpaceDE w:val="false"/>
              <w:spacing w:before="24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Гладких Н.А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урочной деятельности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Быстрее, выше, сильнее»»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спортивно - оздоровительное направление)                                                                                    1 класс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урс внеурочной деятельности «Быстрее, выше, сильнее» имеет  спортивно-оздоровительное направление. Данная программа направлена на формирование, сохранение и укрепления здоровья младших школьников, связана с предметами учебного плана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пределёнными математическими понятиями на начальном этапе обучения учащиеся знакомятся при построении в одну шеренгу ( то прямая), в колонну по два, по три- (параллельные прямые), в круг -(окружность) и т.д. Счет предметов, сравнение предметов, устные вычислительные приемы и т.д. 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игры дети знакомятся с русским народным творчеством: считалками, песнями, поговорк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характеристики того или иного периода школьникам напоминают исторические события этого периода, объясняют историческую обусловленность  взглядов, идей; познакомятся   с жизненными процессами организма не только в состоянии покоя, но и во время мышечной деятельности. 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программы: 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ять здоровье учащихся, приобщать их к занятиям физической культурой и здоровому образу жизни, содействовать гармоническому, физическому развитию;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 жизненно важным двигательным умениям и навыка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дисциплинированность, доброжелательное отношение к одноклассникам, формировать коммуникативные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ключает1 класс 33ч- 34ч в 2-4 классах, 33ч в 1 классе занятия. Продолжительность занятия  в 1-2 классах20-25 мин, в 3-4 кассах 35-40 минут.                      </w:t>
      </w:r>
    </w:p>
    <w:p>
      <w:pPr>
        <w:pStyle w:val="Style24"/>
        <w:spacing w:before="24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Style24"/>
        <w:spacing w:before="24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граммы является формирование следующих умений:</w:t>
      </w:r>
    </w:p>
    <w:p>
      <w:pPr>
        <w:pStyle w:val="Style2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остный, социально ориентированный взгляд на мир;</w:t>
      </w:r>
    </w:p>
    <w:p>
      <w:pPr>
        <w:pStyle w:val="Style2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ация на успех в учебной деятельности и понимание его причин;</w:t>
      </w:r>
    </w:p>
    <w:p>
      <w:pPr>
        <w:pStyle w:val="Style2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к самооценке на основе критерия успешной деятельности;</w:t>
      </w:r>
    </w:p>
    <w:p>
      <w:pPr>
        <w:pStyle w:val="Style27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   принципах уважения и доброжелательности, взаимопомощи и сопереживания;</w:t>
      </w:r>
    </w:p>
    <w:p>
      <w:pPr>
        <w:pStyle w:val="Style27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моральных норм помощи тем, кто в ней нуждается, готовности принять на себя ответственность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программы является формирование следующих универсальных учебных действий (УУД)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C2c6c24c46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>умения планировать, регулировать, контролировать и оценивать свои      действия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 xml:space="preserve">планирование общей цели и пути её достижения; 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 xml:space="preserve">распределение функций и ролей в совместной деятельности; 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 xml:space="preserve">конструктивное разрешение конфликтов; 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 xml:space="preserve">осуществление взаимного контроля; 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Style w:val="C0"/>
        </w:rPr>
        <w:t>оценка собственного поведения и поведения партнёра и внесение  необходимых коррективов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принимать и сохранять учебную задачу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читывать установленные правила в планировании и контроле способа решения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адекватно воспринимать предложения и оценку учителей, товарищей,</w:t>
      </w:r>
      <w:r>
        <w:rPr/>
        <w:t xml:space="preserve"> </w:t>
      </w:r>
      <w:r>
        <w:rPr>
          <w:shd w:fill="FFFFFF" w:val="clear"/>
        </w:rPr>
        <w:t>родителей и других людей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азличать способ и результат действия;</w:t>
      </w:r>
    </w:p>
    <w:p>
      <w:pPr>
        <w:pStyle w:val="C2c6c24c40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вносить необходимые коррективы в действие после его завершения на основе его оценки и учёта характера сделанных ошибок. </w:t>
      </w:r>
      <w:r>
        <w:rPr>
          <w:color w:val="666666"/>
        </w:rPr>
        <w:br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дополнительную информацию по содержанию курса, используя дополнительную литературу, свой жизненный опыт;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Style2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  <w:r>
        <w:rPr>
          <w:rFonts w:cs="Times New Roman" w:ascii="Times New Roman" w:hAnsi="Times New Roman"/>
          <w:sz w:val="24"/>
          <w:szCs w:val="24"/>
        </w:rPr>
        <w:br/>
        <w:t xml:space="preserve"> Коммуникативные УУД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Style2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научатся:  </w:t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способы движения и передвижений человека; работу мышц при выполнении физических упражнений, познакомятся с  общими и индивидуальными основами личной гигиены, с причинами травматизма и правилах его предупреждения, профилактикой нарушения осанки.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сти простейший контроль за деятельностью двигательной и дыхательной систем; использовать  закаливающие процедуры для укрепления здоровья. </w:t>
      </w:r>
    </w:p>
    <w:p>
      <w:pPr>
        <w:pStyle w:val="Normal"/>
        <w:suppressAutoHyphens w:val="false"/>
        <w:spacing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курса  внеурочной деятельности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 33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нные русские  игры. История возникновения. Правила игр. Техника безопасности. Подвижные  игры.  Эстаф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, методы</w:t>
      </w:r>
      <w:r>
        <w:rPr>
          <w:rFonts w:cs="Times New Roman" w:ascii="Times New Roman" w:hAnsi="Times New Roman"/>
          <w:sz w:val="24"/>
          <w:szCs w:val="24"/>
        </w:rPr>
        <w:t xml:space="preserve"> занятий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Занятия проводятся в учебном кабинете, на улице (на спортивных площадках школы), в спортивном зале.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дятся преимущественно в виде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иг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х соревнований.                     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ц -турнир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 игровая, познаватель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внеурочной деятельности «Быстрее, выше. сильне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 игры. Какие они быва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 Техника безопас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 игры. Эстафет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, личная гигиена. Профилактика травмат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вижные игры. История возникновения. Правила иг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среди обучающихся 2-х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древности. История возникновения. Спортивные игры, не вошедшие в олимпиа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а. История возникновения. Правила игры. Техника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реди учащихся 3-х клас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соврем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д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летние олимпийские игры для учащихся 4-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не вошедшие в олимпиады..  Городки. История возникновения. Правила игры. Техника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обучающихся 4-х класс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1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623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0" w:after="0"/>
              <w:ind w:left="-986" w:right="317"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иг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Маша и медв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. Обязательны ли они для все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Цепи ков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Мишень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лед в сле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ег с шариком». «Нас не слышно и не ви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 предмет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закреп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 кочки на кочк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 п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еревочка», «Плет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Успевай, не зевай», «День и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перегонки па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овушки-перебеж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зов ном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без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среди 1-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right="360" w:hanging="0"/>
      <w:rPr>
        <w:lang w:val="ru-RU"/>
      </w:rPr>
    </w:pPr>
    <w:r>
      <w:rPr>
        <w:lang w:val="ru-RU"/>
      </w:rPr>
    </w:r>
  </w:p>
  <w:p>
    <w:pPr>
      <w:pStyle w:val="Footer"/>
      <w:spacing w:before="240" w:after="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sz w:val="28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Font28">
    <w:name w:val="font28"/>
    <w:qFormat/>
    <w:rPr/>
  </w:style>
  <w:style w:type="character" w:styleId="Font21">
    <w:name w:val="font21"/>
    <w:basedOn w:val="Style5"/>
    <w:qFormat/>
    <w:rPr/>
  </w:style>
  <w:style w:type="character" w:styleId="Font20">
    <w:name w:val="font20"/>
    <w:basedOn w:val="Style5"/>
    <w:qFormat/>
    <w:rPr/>
  </w:style>
  <w:style w:type="paragraph" w:styleId="Heading">
    <w:name w:val="Heading"/>
    <w:basedOn w:val="Style21"/>
    <w:next w:val="Subtitle"/>
    <w:qFormat/>
    <w:pPr>
      <w:keepNext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keepNext w:val="false"/>
      <w:numPr>
        <w:ilvl w:val="0"/>
        <w:numId w:val="0"/>
      </w:numPr>
      <w:spacing w:before="240" w:after="6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Рецензия"/>
    <w:qFormat/>
    <w:pPr>
      <w:widowControl/>
      <w:suppressAutoHyphens w:val="true"/>
      <w:bidi w:val="0"/>
      <w:spacing w:before="240" w:after="60"/>
    </w:pPr>
    <w:rPr>
      <w:rFonts w:ascii="Liberation Serif;MS PMincho" w:hAnsi="Liberation Serif;MS PMincho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DejaVu Sans" w:cs="Mangal"/>
      <w:kern w:val="2"/>
      <w:sz w:val="16"/>
      <w:szCs w:val="14"/>
      <w:lang w:val="en-US" w:bidi="hi-IN"/>
    </w:rPr>
  </w:style>
  <w:style w:type="paragraph" w:styleId="14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C2c6c24c46">
    <w:name w:val="c2 c6 c24 c46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216" w:before="0" w:after="1380"/>
      <w:ind w:hanging="50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16" w:before="1380" w:after="3840"/>
      <w:jc w:val="center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3:00Z</dcterms:created>
  <dc:creator>Ирина</dc:creator>
  <dc:description/>
  <cp:keywords/>
  <dc:language>en-US</dc:language>
  <cp:lastModifiedBy>MSI 1</cp:lastModifiedBy>
  <cp:lastPrinted>2011-03-04T10:13:00Z</cp:lastPrinted>
  <dcterms:modified xsi:type="dcterms:W3CDTF">2024-09-09T03:34:00Z</dcterms:modified>
  <cp:revision>82</cp:revision>
  <dc:subject/>
  <dc:title/>
</cp:coreProperties>
</file>